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Ｈｉ－Ｓｉｘ ＣＭコピー大賞２０２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4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業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企業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　品　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Ｍコピー記入欄　（１００文字・１２５音節を目安に制作してください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エフエム高知　営業部　０８８（８７２）１１００（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07:00Z</dcterms:created>
  <dc:creator>nagayama</dc:creator>
  <dc:description/>
  <cp:keywords/>
  <dc:language>en-US</dc:language>
  <cp:lastModifiedBy>門田 純弥</cp:lastModifiedBy>
  <dcterms:modified xsi:type="dcterms:W3CDTF">2024-09-17T06:58:00Z</dcterms:modified>
  <cp:revision>3</cp:revision>
  <dc:subject/>
  <dc:title/>
</cp:coreProperties>
</file>